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Castor oil] - [</w:t>
            </w:r>
            <w:r>
              <w:rPr/>
              <w:t>篦麻油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1"/>
              <w:gridCol w:w="3535"/>
            </w:tblGrid>
            <w:tr>
              <w:trPr/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加腸蠕動與促進液體蓄積於大腸而產生緩瀉作用；用在緩解便秘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建議空腹服用，並搭配一杯水來幫助吞服此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時若對此藥的味道感到不適時，可搭配一些果汁或碳酸飲料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後通常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~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會產生緩瀉的藥效，因此多為晚上或睡前服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務必按時服藥，忘記服藥當想起時，請盡快補服，下次就恢復正常的時間服藥；若已接近下次服藥時間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本品為油脂，會延緩胃排空時間，空腹服用，效果更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長期使用此藥會使您對瀉劑產生依賴，使腸道失去正常的蠕動能力。因此除非有醫生處方或特別交代，否則此藥不宜長期連續的使用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出現不明原因腸道過度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：腹絞痛、腹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應該停止使用此藥，若症狀持續沒有改善，請聯絡醫生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9:00Z</dcterms:created>
  <dc:creator>librarian</dc:creator>
  <dc:description/>
  <dc:language>en-US</dc:language>
  <cp:lastModifiedBy>librarian</cp:lastModifiedBy>
  <dcterms:modified xsi:type="dcterms:W3CDTF">2011-01-07T02:39:00Z</dcterms:modified>
  <cp:revision>2</cp:revision>
  <dc:subject/>
  <dc:title/>
</cp:coreProperties>
</file>